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Roberto devengó en 1986 un sueldo mensual de $30.000. Si a partir del año 87 cada año le aumentaron el sueldo en $12.000, el sueldo en el año 1996 debería ser:</w:t>
      </w:r>
    </w:p>
    <w:p>
      <w:pPr>
        <w:pStyle w:val="Normal"/>
        <w:ind w:left="60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$120.000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$123.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$132.000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.  $150.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Si un médico le entrega tres píldoras y le dice               que tome una cada media hora, ¿Cuánto tiempo        gastara en tomar las tres píldoras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 una hora y media </w:t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.   tres cuartos de h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 Una hora</w:t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.   Media h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i pedro le da una manzana a Lina, ella tendrá el doble  de las de pedro, y si Lina le da una de las suyas a pedro, tendrán igual número de manzan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as tiene pedro y cuantas tiene Lina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Y 4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Y 3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Y 3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Y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i el perro da 27 saltos mientras que el conejo da 25 de la misma longitud , ¿cuántos saltos tendrá que dar el perro para alcanzar al conejo que salió con 25 saltos de ventaja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25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50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.  5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Dos docenas de galletas y un pan valen $920. Media docena de galletas y dos panes cuestan $580. ¿Cuánto vale un pan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$340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$200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$400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$3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Un individuo pesa el doble de su mujer. Ellas pesa el doble del hijo y el peso total de la familia es 154kg. El peso del hijo (en Kg.) es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88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44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22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Cuando alguien entra tres veces a una oficina ¿cuántas veces tiene que salir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4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3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2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Dos obreros uno viejo y otro joven, viven en un mismo apartamento y trabajan en la misma fábrica. El joven va desde la casa hasta la fábrica en 20 minutos; el viejo, en 30 minutos. ¿En cuántos minutos alcanzará el joven al viejo, caminando ambos a su paso normal si el viejo sale de casa 5 minutos antes que el joven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5</w:t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15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 20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La casa vieja fue construida cuando nació el abuelo. La edad del abuelo equivale a tres veces la de su hijo o a 15 veces la del nieto. El padre le lleva 20 años al hijo. ¿Cuántos años tiene la casa vieja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25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50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75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Un pastor tiene 17 ovejas. Todas menos 9, murieron. ¿Cuántas ovejas quedaron vivas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17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8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9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 Existe un pez cuya cabeza mide 25cm de longitud, y su cola es tan larga como la cabeza y mide la mitad del lomo. El lomo es tan largo como la cabeza y la cola juntas. ¿Cuánto mide el pez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50  cm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75  cm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1  m 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1.25 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En una sala de forma hexagonal, hay un gato en cada ángulo. Cada gato tiene en frente de los otros cinco gatos y sobre la cola de cada gato hay un gato sen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gatos hay en total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6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12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30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un reloj  tarda 5 segundos en dar 6 campanadas. ¿Cuántos segundos tardara en dar 12 campanadas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12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10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11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4. Pedro, Sonia y Ruth tienen un lápiz verde, uno rojo y uno azul. Pedro no tiene el rojo y Ruth tiene el verde. ¿Cuál lápiz tienen Sonia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verde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azul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rojo y azul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 roj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5. Un campesino que preparaba un abono para sus parcelas tenía cinco montones en un lugar, siete montones en otro sitio y cuatro más frente a su propia casa. Los reúne en un solo lugar. ¿Cuántos montones tiene ahora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1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5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4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6. Tuto es más bajo que Tato, pero mas alto que Tito. Tito es más bajo que Tuto, pero más alto que Toto. ¿Quién es el más alto y quien es el más bajo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Tuto y tato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Toto y T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tato y Toto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tato y t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.  Este es un parqueadero de tres lugares para una moto azul, una moto roja y un car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De cuántas maneras se puede parquear para que la moto azul quede enseguida de la roja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3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4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.  Si cinco gatos se comen cinco ratones en cinco minutos. ¿Cuántos gatos serán necesarios para que se coman 55 ratones en 55  minutos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11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55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275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9. Dos esposos reúnen sus sueldos y obtienen un millón de pesos. Si se sabe que el esposo gana el doble de su señora más cien mil pesos, la diferencia entre sus sueldos es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$200.000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$250.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$350.000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$400.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.  A un aficionado a los rompecabezas le preguntaron cuántos años tenía. La respuesta fue: tomen tres veces los años que tendré dentro de tres años, réstenle tres veces los años que tenía hace tres años y resultarán exactamente los años que tengo ahora. ¿Cuántos años tiene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18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15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21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080" w:right="506" w:gutter="0" w:header="709" w:top="765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Referenciaintensa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Referenciaintensa"/>
        </w:rPr>
      </w:pPr>
      <w:r>
        <w:rPr/>
      </w:r>
    </w:p>
    <w:sectPr>
      <w:headerReference w:type="default" r:id="rId3"/>
      <w:type w:val="nextPage"/>
      <w:pgSz w:w="11906" w:h="16838"/>
      <w:pgMar w:left="1080" w:right="50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LEGIO LEONARDO POSADA PEDRAZA I,E,D,</w:t>
    </w:r>
  </w:p>
  <w:p>
    <w:pPr>
      <w:pStyle w:val="Header"/>
      <w:spacing w:lineRule="atLeast" w:line="0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7860</wp:posOffset>
          </wp:positionH>
          <wp:positionV relativeFrom="paragraph">
            <wp:posOffset>240665</wp:posOffset>
          </wp:positionV>
          <wp:extent cx="505460" cy="537210"/>
          <wp:effectExtent l="0" t="0" r="0" b="0"/>
          <wp:wrapTight wrapText="bothSides">
            <wp:wrapPolygon edited="0">
              <wp:start x="7334" y="0"/>
              <wp:lineTo x="4481" y="1149"/>
              <wp:lineTo x="-2" y="5009"/>
              <wp:lineTo x="-406" y="10796"/>
              <wp:lineTo x="-406" y="13491"/>
              <wp:lineTo x="2033" y="18509"/>
              <wp:lineTo x="6922" y="21205"/>
              <wp:lineTo x="7739" y="21205"/>
              <wp:lineTo x="13445" y="21205"/>
              <wp:lineTo x="14257" y="21205"/>
              <wp:lineTo x="19151" y="18509"/>
              <wp:lineTo x="21600" y="13111"/>
              <wp:lineTo x="21600" y="10796"/>
              <wp:lineTo x="21187" y="5009"/>
              <wp:lineTo x="16704" y="1149"/>
              <wp:lineTo x="13851" y="0"/>
              <wp:lineTo x="73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.E.I.  “Comprensión de saberes para el ejercicio de la autonomía y formación de ciudadanos con responsabilidad social y liderazgo”</w:t>
    </w:r>
  </w:p>
  <w:p>
    <w:pPr>
      <w:pStyle w:val="Header"/>
      <w:spacing w:lineRule="atLeast" w:line="0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1905</wp:posOffset>
          </wp:positionH>
          <wp:positionV relativeFrom="paragraph">
            <wp:posOffset>35560</wp:posOffset>
          </wp:positionV>
          <wp:extent cx="517525" cy="537210"/>
          <wp:effectExtent l="0" t="0" r="0" b="0"/>
          <wp:wrapTight wrapText="bothSides">
            <wp:wrapPolygon edited="0">
              <wp:start x="4695" y="0"/>
              <wp:lineTo x="4695" y="8017"/>
              <wp:lineTo x="5339" y="9872"/>
              <wp:lineTo x="1066" y="11305"/>
              <wp:lineTo x="-2" y="11929"/>
              <wp:lineTo x="-213" y="16041"/>
              <wp:lineTo x="422" y="16450"/>
              <wp:lineTo x="5127" y="16450"/>
              <wp:lineTo x="2771" y="18097"/>
              <wp:lineTo x="1490" y="19330"/>
              <wp:lineTo x="1490" y="21387"/>
              <wp:lineTo x="20311" y="21387"/>
              <wp:lineTo x="20099" y="20154"/>
              <wp:lineTo x="19887" y="19746"/>
              <wp:lineTo x="16249" y="16866"/>
              <wp:lineTo x="21378" y="16249"/>
              <wp:lineTo x="21598" y="15833"/>
              <wp:lineTo x="21598" y="11929"/>
              <wp:lineTo x="20311" y="11105"/>
              <wp:lineTo x="16038" y="9872"/>
              <wp:lineTo x="16885" y="7809"/>
              <wp:lineTo x="16673" y="0"/>
              <wp:lineTo x="469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JORNADA TARDE</w:t>
    </w:r>
  </w:p>
  <w:p>
    <w:pPr>
      <w:pStyle w:val="Header"/>
      <w:spacing w:lineRule="atLeast" w:line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REÀ DE MATEMÀTICAS</w:t>
    </w:r>
  </w:p>
  <w:p>
    <w:pPr>
      <w:pStyle w:val="Header"/>
      <w:spacing w:lineRule="atLeast" w:line="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</w:t>
    </w:r>
    <w:r>
      <w:rPr>
        <w:rFonts w:cs="Arial" w:ascii="Arial" w:hAnsi="Arial"/>
        <w:sz w:val="16"/>
        <w:szCs w:val="16"/>
      </w:rPr>
      <w:t>DOCENTE:   CLAUDIA YAMILE SALGADO CELY</w:t>
      <w:tab/>
      <w:tab/>
      <w:t xml:space="preserve">                               CORREO ELECTÒNICO:  clauya417@gmail,com</w:t>
    </w:r>
  </w:p>
  <w:p>
    <w:pPr>
      <w:pStyle w:val="Header"/>
      <w:spacing w:lineRule="atLeast" w:line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UEBA DE COMPRENSION </w:t>
    </w:r>
  </w:p>
  <w:p>
    <w:pPr>
      <w:pStyle w:val="Header"/>
      <w:spacing w:lineRule="atLeast" w:line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RADO OCTAVO</w:t>
    </w:r>
  </w:p>
  <w:p>
    <w:pPr>
      <w:pStyle w:val="Header"/>
      <w:spacing w:lineRule="atLeast" w:line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lineRule="atLeast" w:line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lineRule="atLeast" w:line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lineRule="atLeast" w:line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LEGIO LEONARDO POSADA PEDRAZA I,E,D,</w:t>
    </w:r>
  </w:p>
  <w:p>
    <w:pPr>
      <w:pStyle w:val="Header"/>
      <w:spacing w:lineRule="atLeast" w:line="0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7860</wp:posOffset>
          </wp:positionH>
          <wp:positionV relativeFrom="paragraph">
            <wp:posOffset>240665</wp:posOffset>
          </wp:positionV>
          <wp:extent cx="505460" cy="537210"/>
          <wp:effectExtent l="0" t="0" r="0" b="0"/>
          <wp:wrapTight wrapText="bothSides">
            <wp:wrapPolygon edited="0">
              <wp:start x="7334" y="0"/>
              <wp:lineTo x="4481" y="1149"/>
              <wp:lineTo x="-2" y="5009"/>
              <wp:lineTo x="-406" y="10796"/>
              <wp:lineTo x="-406" y="13491"/>
              <wp:lineTo x="2033" y="18509"/>
              <wp:lineTo x="6922" y="21205"/>
              <wp:lineTo x="7739" y="21205"/>
              <wp:lineTo x="13445" y="21205"/>
              <wp:lineTo x="14257" y="21205"/>
              <wp:lineTo x="19151" y="18509"/>
              <wp:lineTo x="21600" y="13111"/>
              <wp:lineTo x="21600" y="10796"/>
              <wp:lineTo x="21187" y="5009"/>
              <wp:lineTo x="16704" y="1149"/>
              <wp:lineTo x="13851" y="0"/>
              <wp:lineTo x="7334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.E.I.  “Comprensión de saberes para el ejercicio de la autonomía y formación de ciudadanos con responsabilidad social y liderazgo”</w:t>
    </w:r>
  </w:p>
  <w:p>
    <w:pPr>
      <w:pStyle w:val="Header"/>
      <w:spacing w:lineRule="atLeast" w:line="0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1905</wp:posOffset>
          </wp:positionH>
          <wp:positionV relativeFrom="paragraph">
            <wp:posOffset>35560</wp:posOffset>
          </wp:positionV>
          <wp:extent cx="517525" cy="537210"/>
          <wp:effectExtent l="0" t="0" r="0" b="0"/>
          <wp:wrapTight wrapText="bothSides">
            <wp:wrapPolygon edited="0">
              <wp:start x="4695" y="0"/>
              <wp:lineTo x="4695" y="8017"/>
              <wp:lineTo x="5339" y="9872"/>
              <wp:lineTo x="1066" y="11305"/>
              <wp:lineTo x="-2" y="11929"/>
              <wp:lineTo x="-213" y="16041"/>
              <wp:lineTo x="422" y="16450"/>
              <wp:lineTo x="5127" y="16450"/>
              <wp:lineTo x="2771" y="18097"/>
              <wp:lineTo x="1490" y="19330"/>
              <wp:lineTo x="1490" y="21387"/>
              <wp:lineTo x="20311" y="21387"/>
              <wp:lineTo x="20099" y="20154"/>
              <wp:lineTo x="19887" y="19746"/>
              <wp:lineTo x="16249" y="16866"/>
              <wp:lineTo x="21378" y="16249"/>
              <wp:lineTo x="21598" y="15833"/>
              <wp:lineTo x="21598" y="11929"/>
              <wp:lineTo x="20311" y="11105"/>
              <wp:lineTo x="16038" y="9872"/>
              <wp:lineTo x="16885" y="7809"/>
              <wp:lineTo x="16673" y="0"/>
              <wp:lineTo x="4695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JORNADA TARDE</w:t>
    </w:r>
  </w:p>
  <w:p>
    <w:pPr>
      <w:pStyle w:val="Header"/>
      <w:spacing w:lineRule="atLeast" w:line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REÀ DE MATEMÀTICAS</w:t>
    </w:r>
  </w:p>
  <w:p>
    <w:pPr>
      <w:pStyle w:val="Header"/>
      <w:spacing w:lineRule="atLeast" w:line="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</w:t>
    </w:r>
    <w:r>
      <w:rPr>
        <w:rFonts w:cs="Arial" w:ascii="Arial" w:hAnsi="Arial"/>
        <w:sz w:val="16"/>
        <w:szCs w:val="16"/>
      </w:rPr>
      <w:t>DOCENTE:   CLAUDIA YAMILE SALGADO CELY</w:t>
      <w:tab/>
      <w:tab/>
      <w:t xml:space="preserve">                               CORREO ELECTÒNICO:  clauya417@gmail,com</w:t>
    </w:r>
  </w:p>
  <w:p>
    <w:pPr>
      <w:pStyle w:val="Header"/>
      <w:spacing w:lineRule="atLeast" w:line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UEBA DE COMPRENSION </w:t>
    </w:r>
  </w:p>
  <w:p>
    <w:pPr>
      <w:pStyle w:val="Header"/>
      <w:spacing w:lineRule="atLeast" w:line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RADO OCTAVO</w:t>
    </w:r>
  </w:p>
  <w:p>
    <w:pPr>
      <w:pStyle w:val="Header"/>
      <w:spacing w:lineRule="atLeast" w:line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lineRule="atLeast" w:line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lineRule="atLeast" w:line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lineRule="atLeast" w:line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15:00Z</dcterms:created>
  <dc:creator>CLAUDIA</dc:creator>
  <dc:description/>
  <dc:language>en-US</dc:language>
  <cp:lastModifiedBy>CLAUDIA</cp:lastModifiedBy>
  <cp:lastPrinted>2006-10-29T18:56:00Z</cp:lastPrinted>
  <dcterms:modified xsi:type="dcterms:W3CDTF">2013-09-20T16:17:00Z</dcterms:modified>
  <cp:revision>4</cp:revision>
  <dc:subject/>
  <dc:title>EVALUACIÓN  FINAL DE ESTADÍSTICA</dc:title>
</cp:coreProperties>
</file>