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  <w:t>GUIA No.  4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5399405" cy="732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28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CUERDA Y RESUEL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7.7pt;width:425.1pt;height:57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CUERDA Y RESUELV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RECUERDA Y RESUELVA:&#10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9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toma a  Luisa ¾ de hora para llegar de su casa a su trabajo,  le toma ½ hora más que lo que hace a su trabajo,   para llegar a la universidad.   ¿Cuánto tiempo le toma de su casa para la universidad?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receta para  una hogaza de pan necesita 1 taza de harina de trigo.  Un panadero desea hacer 12 hogazas y solo tiene 5  1/3 de tazas de harina.  ¿Cuanto más de harina necesita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ser cortada,  una camisa tenía  34  ¼ pulgadas de largo.  Después la misma camisa media 29 ¾ pulgadas.  ¿Cuánto le cortaron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plomero tiene un tubo que es de 13 ½  pies de largo.  El necesita cortar un pedazo de tubo que sea 8 5/8 de largo.  ¿Cuánto quedará del tub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anita trabaja 37 ½ horas a la semana.  Hasta el Jueves ella había trabajado 34 ¼ de horas.  ¿Cuántas horas necesita trabajar el viern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tendero ordena 3 rollos de tela con 25 yardas en cada rollo.  Vendió 59 ¾ de tela.  ¿Cuánto tiene todaví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mueble ha sido barnizado con trementina,  sellador y thiner.  Si 1/3 de la mezcla es sellador y ¼ es trementina;  ¿Qué fracción de la mezcla es thiner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astro caminaron 39 3/8 de millas en tres días.     Caminaron  12 ¼ millas en el primer día y  14 5/8 el segundo día.  ¿Cuántas caminaron en el tercer dí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na pesca dos peces que pesan 3 ½ libras uno y 2 ¾ libras el otro.  Sus peces pesaban 1 ¾  libras más que los de Cándida.  ¿Cuánto pesan los peces de Cándid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microbús panel vacío pesa 1 7/8 de tonelada.  El peso limite que un puente puede soportar es de  4  ½ toneladas.   Si el panel lleva una carga de 1 ¾ de toneladas.  ¿Cuántas toneladas bajo el limite de peso tiene?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NM1: TERMINOS SEMEJANT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ara cada uno de los siguientes términos algebraicos determin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 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ctor lit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o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2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1,5x</w:t>
            </w:r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0,7mn</w:t>
            </w:r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2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,2ab</w:t>
            </w:r>
            <w:r>
              <w:rPr>
                <w:vertAlign w:val="superscript"/>
                <w:lang w:val="es-ES_tradn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a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>b</w:t>
            </w:r>
            <w:r>
              <w:rPr>
                <w:vertAlign w:val="superscript"/>
                <w:lang w:val="es-ES_tradnl"/>
              </w:rPr>
              <w:t>3</w:t>
            </w:r>
            <w:r>
              <w:rPr>
                <w:lang w:val="es-ES_tradn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8b</w:t>
            </w:r>
            <w:r>
              <w:rPr>
                <w:vertAlign w:val="superscript"/>
                <w:lang w:val="es-ES_tradnl"/>
              </w:rPr>
              <w:t>3</w:t>
            </w:r>
            <w:r>
              <w:rPr>
                <w:lang w:val="es-ES_tradnl"/>
              </w:rPr>
              <w:t>c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>d</w:t>
            </w:r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lasifica cada una de las siguientes expresiones algebraicas según el número de términos que la integra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5x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b – c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10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2 – x 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2x – 3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ab + b</w:t>
      </w:r>
      <w:r>
        <w:rPr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3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b + 3a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b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n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 – b + c – 2d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2a·3b</w:t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cula el valor numérico de las expresiones algebraicas siguientes, considerando a = 2; b = 5; c = -3; d = -1  y  f = 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5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2bc – 3d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7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c – 8d</w:t>
      </w:r>
      <w:r>
        <w:rPr>
          <w:vertAlign w:val="superscript"/>
          <w:lang w:val="es-ES_tradnl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6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f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2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b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c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d</w:t>
      </w:r>
      <w:r>
        <w:rPr>
          <w:vertAlign w:val="superscript"/>
          <w:lang w:val="es-ES_tradnl"/>
        </w:rPr>
        <w:t>5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3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2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5a</w:t>
      </w:r>
      <w:r>
        <w:rPr>
          <w:vertAlign w:val="superscript"/>
          <w:lang w:val="es-ES_tradnl"/>
        </w:rPr>
        <w:t>5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d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– d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d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d – 1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3(a – b) + 2(c – d)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2(c – a) – 3(d – b)</w:t>
      </w:r>
      <w:r>
        <w:rPr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(b + c)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3ª - 2b – 5b + 9ª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2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3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15a + 13a - 12b – 11a -4b – b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a + 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a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– a – 2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4a</w:t>
      </w:r>
      <w:r>
        <w:rPr>
          <w:vertAlign w:val="superscript"/>
          <w:lang w:val="es-ES_tradnl"/>
        </w:rPr>
        <w:t>4</w:t>
      </w:r>
    </w:p>
    <w:p>
      <w:pPr>
        <w:pStyle w:val="Normal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1,17a - 2,15a - 3,25a + 4,141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 + b) + (a – b)</w:t>
      </w:r>
    </w:p>
    <w:p>
      <w:pPr>
        <w:pStyle w:val="Normal"/>
        <w:rPr/>
      </w:pPr>
      <w:r>
        <w:rPr>
          <w:lang w:val="es-ES_tradnl"/>
        </w:rPr>
        <w:t>23)</w:t>
        <w:tab/>
        <w:t>2a - (2a - 3b) – b</w:t>
      </w:r>
    </w:p>
    <w:p>
      <w:pPr>
        <w:pStyle w:val="Normal"/>
        <w:rPr/>
      </w:pPr>
      <w:r>
        <w:rPr>
          <w:lang w:val="es-ES_tradnl"/>
        </w:rPr>
        <w:t>24)</w:t>
        <w:tab/>
        <w:t>4 – (2a + 3) + (4a + 5) – (7 – 3a)</w:t>
      </w:r>
    </w:p>
    <w:p>
      <w:pPr>
        <w:pStyle w:val="Normal"/>
        <w:rPr/>
      </w:pPr>
      <w:r>
        <w:rPr>
          <w:lang w:val="es-ES_tradnl"/>
        </w:rPr>
        <w:t>25)</w:t>
        <w:tab/>
        <w:t>12 + (-5a + 1) – (-2a + 7) + (-3a) – (-6)</w:t>
      </w:r>
    </w:p>
    <w:p>
      <w:pPr>
        <w:pStyle w:val="Normal"/>
        <w:rPr/>
      </w:pPr>
      <w:r>
        <w:rPr>
          <w:lang w:val="es-ES_tradnl"/>
        </w:rPr>
        <w:t>26)</w:t>
        <w:tab/>
        <w:t>(-2b2 + 3b – 5) + (-8b2 – 4b + 7) – (-9b2 + 6b – 3)</w:t>
      </w:r>
    </w:p>
    <w:p>
      <w:pPr>
        <w:pStyle w:val="Normal"/>
        <w:rPr/>
      </w:pPr>
      <w:r>
        <w:rPr>
          <w:lang w:val="es-ES_tradnl"/>
        </w:rPr>
        <w:t>27)</w:t>
        <w:tab/>
        <w:t>3c + 2a - b – (c – a)</w:t>
      </w:r>
    </w:p>
    <w:p>
      <w:pPr>
        <w:pStyle w:val="Normal"/>
        <w:rPr>
          <w:lang w:val="es-ES_tradnl"/>
        </w:rPr>
      </w:pPr>
      <w:r>
        <w:rPr>
          <w:lang w:val="es-ES_tradnl"/>
        </w:rPr>
        <w:t>28)</w:t>
        <w:tab/>
        <w:t>–(a + b – c) – (-a – b – c) + (a – b + c)</w:t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Valora las siguientes expresiones, siendo a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 xml:space="preserve">; b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_tradnl"/>
        </w:rPr>
        <w:t xml:space="preserve">  y  c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 + b – c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b + c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(b + c)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a.b + b.c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2ac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–</w:t>
      </w:r>
      <w:r>
        <w:rPr>
          <w:lang w:val="es-ES_tradnl"/>
        </w:rPr>
        <w:t>3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b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4ª + 6b – 7c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12ª - 8b + 3c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>(a + 1)(b – 1)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b</w:t>
      </w:r>
      <w:r>
        <w:rPr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>0,25a + 0,5b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 + 2a + 9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4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603885</wp:posOffset>
          </wp:positionH>
          <wp:positionV relativeFrom="paragraph">
            <wp:posOffset>-373380</wp:posOffset>
          </wp:positionV>
          <wp:extent cx="876300" cy="962660"/>
          <wp:effectExtent l="0" t="0" r="0" b="0"/>
          <wp:wrapTight wrapText="bothSides">
            <wp:wrapPolygon edited="0">
              <wp:start x="-216" y="0"/>
              <wp:lineTo x="-216" y="21188"/>
              <wp:lineTo x="21600" y="21188"/>
              <wp:lineTo x="21600" y="0"/>
              <wp:lineTo x="-21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  <w:r>
      <w:rPr>
        <w:rFonts w:cs="Algerian" w:ascii="Algerian" w:hAnsi="Algerian"/>
        <w:b/>
        <w:color w:val="0070C0"/>
        <w:sz w:val="22"/>
        <w:szCs w:val="22"/>
      </w:rPr>
      <w:t>COLEGIO LEONARDO POSADA PEDRAZA  I.E.D</w:t>
    </w:r>
  </w:p>
  <w:p>
    <w:pPr>
      <w:pStyle w:val="Header"/>
      <w:tabs>
        <w:tab w:val="clear" w:pos="4252"/>
        <w:tab w:val="clear" w:pos="8504"/>
        <w:tab w:val="left" w:pos="1845" w:leader="none"/>
      </w:tabs>
      <w:jc w:val="right"/>
      <w:rPr>
        <w:rFonts w:ascii="Algerian" w:hAnsi="Algerian" w:cs="Algerian"/>
        <w:b/>
        <w:b/>
        <w:color w:val="0070C0"/>
        <w:sz w:val="22"/>
        <w:szCs w:val="22"/>
      </w:rPr>
    </w:pPr>
    <w:r>
      <w:rPr>
        <w:rFonts w:cs="Algerian" w:ascii="Algerian" w:hAnsi="Algerian"/>
        <w:b/>
        <w:color w:val="0070C0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45" w:leader="none"/>
      </w:tabs>
      <w:jc w:val="right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CONOCIMIENTO SOCIEDAD Y EMPRESA 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</w:rPr>
  </w:style>
  <w:style w:type="character" w:styleId="PiedepginaCar">
    <w:name w:val="Pie de página Car"/>
    <w:qFormat/>
    <w:rPr>
      <w:rFonts w:ascii="Verdana" w:hAnsi="Verdana" w:cs="Verdan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Cs w:val="24"/>
      <w:lang w:val="es-G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9:00Z</dcterms:created>
  <dc:creator>danny</dc:creator>
  <dc:description/>
  <cp:keywords/>
  <dc:language>en-US</dc:language>
  <cp:lastModifiedBy>Admin</cp:lastModifiedBy>
  <dcterms:modified xsi:type="dcterms:W3CDTF">2013-02-27T18:56:00Z</dcterms:modified>
  <cp:revision>3</cp:revision>
  <dc:subject/>
  <dc:title>I) Para cada uno de los siguientes términos algebraicos determina:</dc:title>
</cp:coreProperties>
</file>